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系ＣＰＤ協議会加盟団体主催ＣＰＤ申請書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建設系</w:t>
      </w:r>
      <w:r>
        <w:rPr/>
        <w:t>CPD</w:t>
      </w:r>
      <w:r>
        <w:rPr/>
        <w:t>協議会加盟団体の認定プログラム</w:t>
      </w:r>
      <w:r>
        <w:rPr/>
        <w:t>CPD</w:t>
      </w:r>
      <w:r>
        <w:rPr/>
        <w:t>申請書・講習会受講記録を、申請にあたって受講証明が必要となる団体に</w:t>
      </w:r>
      <w:r>
        <w:rPr/>
        <w:t>CPD</w:t>
      </w:r>
      <w:r>
        <w:rPr/>
        <w:t>申請する場合は、受講者自身が以下の内容を記入して、プログラム開催主催者の受講証明印をもらった上で各団体のルールに従ってご申請ください。</w:t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5880</wp:posOffset>
                      </wp:positionV>
                      <wp:extent cx="4540250" cy="1699895"/>
                      <wp:effectExtent l="6350" t="6985" r="6731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0320" cy="169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以下をご確認いただけましたら、このメモは削除の上、作成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情報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ご入力の上、メール添付にてご提出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1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所属団体（学会）名、会員番号の箇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受講証明書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提出される先の団体様の名称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入力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2）地盤工学会でG-CPD登録をされる方は、受講証明書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事務局にて登録作業を行い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75pt;margin-top:4.4pt;width:357.45pt;height:13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以下をご確認いただけましたら、このメモは削除の上、作成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情報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ご入力の上、メール添付にて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1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所属団体（学会）名、会員番号の箇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講証明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される先の団体様の名称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2）地盤工学会でG-CPD登録をされる方は、受講証明書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事務局にて登録作業を行い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3</w:t>
            </w:r>
            <w:r>
              <w:rPr/>
              <w:t>　年　</w:t>
            </w:r>
            <w:r>
              <w:rPr/>
              <w:t>2</w:t>
            </w:r>
            <w:r>
              <w:rPr/>
              <w:t>　月　</w:t>
            </w:r>
            <w:r>
              <w:rPr/>
              <w:t>10</w:t>
            </w:r>
            <w:r>
              <w:rPr/>
              <w:t>　日</w:t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習会「地盤工学における信頼性設計の基礎と実務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国支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イブリッド開催</w:t>
            </w:r>
          </w:p>
          <w:p>
            <w:pPr>
              <w:pStyle w:val="Normal"/>
              <w:rPr/>
            </w:pPr>
            <w:r>
              <w:rPr/>
              <w:t>会場：広島オフィスセンター第</w:t>
            </w:r>
            <w:r>
              <w:rPr/>
              <w:t>G</w:t>
            </w:r>
            <w:r>
              <w:rPr/>
              <w:t>会議室</w:t>
            </w:r>
          </w:p>
          <w:p>
            <w:pPr>
              <w:pStyle w:val="Normal"/>
              <w:rPr/>
            </w:pPr>
            <w:r>
              <w:rPr/>
              <w:t>オンライン：</w:t>
            </w:r>
            <w:r>
              <w:rPr/>
              <w:t>ZOOM</w:t>
            </w:r>
            <w:r>
              <w:rPr/>
              <w:t>ミーティン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CPD</w:t>
      </w:r>
      <w:r>
        <w:rPr>
          <w:rFonts w:ascii="ＭＳ ゴシック;MS Gothic" w:hAnsi="ＭＳ ゴシック;MS Gothic" w:cs="ＭＳ ゴシック;MS Gothic" w:eastAsia="ＭＳ ゴシック;MS Gothic"/>
        </w:rPr>
        <w:t>プログラム主催者の方へお願い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名、開催日、受講者氏名をご確認の上、証明団体をご記入して証明印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  <w:lang w:eastAsia="zh-TW"/>
        </w:rPr>
        <w:t>証明団体名　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公益社団法人地盤工学会中国支部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6:00Z</dcterms:created>
  <dc:creator>U14245</dc:creator>
  <dc:description/>
  <cp:keywords/>
  <dc:language>en-US</dc:language>
  <cp:lastModifiedBy>JGS中国 窪川原</cp:lastModifiedBy>
  <cp:lastPrinted>2019-11-18T16:08:00Z</cp:lastPrinted>
  <dcterms:modified xsi:type="dcterms:W3CDTF">2022-12-12T09:56:00Z</dcterms:modified>
  <cp:revision>2</cp:revision>
  <dc:subject/>
  <dc:title>　</dc:title>
</cp:coreProperties>
</file>