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9065</wp:posOffset>
                      </wp:positionV>
                      <wp:extent cx="4424045" cy="274510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040" cy="27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以下の内容をご確認いただけました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・申請者情報欄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⇒　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所属団体（学会）名、会員番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の箇所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・ワードファイルのままでお送り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⇒　事務局にて修正させていただく場合がござ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・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⇒　事務局にて登録作業を行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14pt;margin-top:10.95pt;width:348.3pt;height:21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以下の内容をご確認いただけまし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・申請者情報欄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⇒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所属団体（学会）名、会員番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の箇所は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・ワードファイルのままで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⇒　事務局にて修正させていただく場合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・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⇒　事務局にて登録作業を行います。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　年　</w:t>
            </w:r>
            <w:r>
              <w:rPr/>
              <w:t>10</w:t>
            </w:r>
            <w:r>
              <w:rPr/>
              <w:t>　月　</w:t>
            </w:r>
            <w:r>
              <w:rPr/>
              <w:t>23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7</w:t>
            </w:r>
            <w:r>
              <w:rPr/>
              <w:t>月、</w:t>
            </w:r>
            <w:r>
              <w:rPr/>
              <w:t>8</w:t>
            </w:r>
            <w:r>
              <w:rPr/>
              <w:t>月豪雨中国地区調査報告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ウェビナ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57:00Z</dcterms:created>
  <dc:creator>U14245</dc:creator>
  <dc:description/>
  <cp:keywords/>
  <dc:language>en-US</dc:language>
  <cp:lastModifiedBy>地盤工学会 中国支部</cp:lastModifiedBy>
  <cp:lastPrinted>2019-11-18T16:08:00Z</cp:lastPrinted>
  <dcterms:modified xsi:type="dcterms:W3CDTF">2021-10-08T02:57:00Z</dcterms:modified>
  <cp:revision>2</cp:revision>
  <dc:subject/>
  <dc:title>　</dc:title>
</cp:coreProperties>
</file>