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40005</wp:posOffset>
                      </wp:positionV>
                      <wp:extent cx="4540250" cy="1699895"/>
                      <wp:effectExtent l="6350" t="6985" r="6731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032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所属団体（学会）名、会員番号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証明書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される先の団体様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受講証明書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pt;margin-top:-3.15pt;width:357.4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団体（学会）名、会員番号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証明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される先の団体様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受講証明書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　年　</w:t>
            </w:r>
            <w:r>
              <w:rPr/>
              <w:t>7</w:t>
            </w:r>
            <w:r>
              <w:rPr/>
              <w:t>　月　</w:t>
            </w:r>
            <w:r>
              <w:rPr/>
              <w:t>13</w:t>
            </w:r>
            <w:r>
              <w:rPr/>
              <w:t>　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会「地盤工学におけるデータサイエンス</w:t>
            </w:r>
            <w:r>
              <w:rPr/>
              <w:t>2</w:t>
            </w:r>
            <w:r>
              <w:rPr/>
              <w:t>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（</w:t>
            </w:r>
            <w:r>
              <w:rPr/>
              <w:t>ZOOM</w:t>
            </w:r>
            <w:r>
              <w:rPr/>
              <w:t>ミーティン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0:00Z</dcterms:created>
  <dc:creator>U14245</dc:creator>
  <dc:description/>
  <cp:keywords/>
  <dc:language>en-US</dc:language>
  <cp:lastModifiedBy>JGS中国 窪川原</cp:lastModifiedBy>
  <cp:lastPrinted>2019-11-18T16:08:00Z</cp:lastPrinted>
  <dcterms:modified xsi:type="dcterms:W3CDTF">2022-05-23T07:02:00Z</dcterms:modified>
  <cp:revision>5</cp:revision>
  <dc:subject/>
  <dc:title>　</dc:title>
</cp:coreProperties>
</file>