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設系ＣＰＤ協議会加盟団体主催ＣＰＤ申請書・受講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/>
      </w:pPr>
      <w:r>
        <w:rPr/>
        <w:t>建設系</w:t>
      </w:r>
      <w:r>
        <w:rPr/>
        <w:t>CPD</w:t>
      </w:r>
      <w:r>
        <w:rPr/>
        <w:t>協議会加盟団体の認定プログラム</w:t>
      </w:r>
      <w:r>
        <w:rPr/>
        <w:t>CPD</w:t>
      </w:r>
      <w:r>
        <w:rPr/>
        <w:t>申請書・講習会受講記録を、申請にあたって受講証明が必要となる団体に</w:t>
      </w:r>
      <w:r>
        <w:rPr/>
        <w:t>CPD</w:t>
      </w:r>
      <w:r>
        <w:rPr/>
        <w:t>申請する場合は、受講者自身が以下の内容を記入して、プログラム開催主催者の受講証明印をもらった上で各団体のルールに従ってご申請ください。</w:t>
      </w:r>
    </w:p>
    <w:p>
      <w:pPr>
        <w:pStyle w:val="Normal"/>
        <w:jc w:val="center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07"/>
        <w:gridCol w:w="6300"/>
      </w:tblGrid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</w:tc>
      </w:tr>
      <w:tr>
        <w:trPr>
          <w:trHeight w:val="46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187325</wp:posOffset>
                      </wp:positionV>
                      <wp:extent cx="5020310" cy="169989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0200" cy="1699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entury" w:hAnsi="Century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以下をご確認いただけましたら、このメモは削除の上、作成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者情報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にご入力の上、メール添付にてご提出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注1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所属団体（学会）名、会員番号の箇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は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受講証明書を提出される先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52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団体様の名称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入力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注2）地盤工学会でG-CPD登録をされる方は、この受講証明書は不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事務局にて登録作業を行います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1.15pt;margin-top:14.75pt;width:395.25pt;height:133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以下をご確認いただけましたら、このメモは削除の上、作成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情報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ご入力の上、メール添付にてご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1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所属団体（学会）名、会員番号の箇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受講証明書を提出される先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団体様の名称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入力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2）地盤工学会でG-CPD登録をされる方は、この受講証明書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事務局にて登録作業を行います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申請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5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住所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団体（学会）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情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23</w:t>
            </w:r>
            <w:r>
              <w:rPr/>
              <w:t>　年　</w:t>
            </w:r>
            <w:r>
              <w:rPr/>
              <w:t>1</w:t>
            </w:r>
            <w:r>
              <w:rPr/>
              <w:t>1</w:t>
            </w:r>
            <w:r>
              <w:rPr/>
              <w:t>　月　</w:t>
            </w:r>
            <w:r>
              <w:rPr/>
              <w:t>2</w:t>
            </w:r>
            <w:r>
              <w:rPr/>
              <w:t>　日</w:t>
            </w:r>
          </w:p>
        </w:tc>
      </w:tr>
      <w:tr>
        <w:trPr>
          <w:trHeight w:val="7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プログラム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回中国支部講演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社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盤工学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国支部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グラム認定団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益社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盤工学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～終了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D</w:t>
            </w:r>
            <w:r>
              <w:rPr/>
              <w:t>単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0</w:t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ンライン（</w:t>
            </w:r>
            <w:r>
              <w:rPr/>
              <w:t>ZOOM</w:t>
            </w:r>
            <w:r>
              <w:rPr/>
              <w:t>ミーティン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CPD</w:t>
      </w:r>
      <w:r>
        <w:rPr>
          <w:rFonts w:ascii="ＭＳ ゴシック;MS Gothic" w:hAnsi="ＭＳ ゴシック;MS Gothic" w:cs="ＭＳ ゴシック;MS Gothic" w:eastAsia="ＭＳ ゴシック;MS Gothic"/>
        </w:rPr>
        <w:t>プログラム主催者の方へお願い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プログラム名、開催日、受講者氏名をご確認の上、証明団体をご記入して証明印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0"/>
        <w:rPr>
          <w:u w:val="single"/>
        </w:rPr>
      </w:pPr>
      <w:r>
        <w:rPr>
          <w:u w:val="single"/>
          <w:lang w:eastAsia="zh-TW"/>
        </w:rPr>
        <w:t>証明団体名　</w:t>
      </w: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54610</wp:posOffset>
                </wp:positionV>
                <wp:extent cx="146685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75pt;margin-top:4.3pt;width:115.4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公益社団法人地盤工学会中国支部</w:t>
      </w:r>
    </w:p>
    <w:p>
      <w:pPr>
        <w:pStyle w:val="Normal"/>
        <w:ind w:firstLine="1365"/>
        <w:rPr/>
      </w:pPr>
      <w:r>
        <w:rPr/>
        <w:t>　　　　　　　　　　　　　　　　　　　　　　　　</w:t>
      </w:r>
      <w:r>
        <w:rPr>
          <w:lang w:eastAsia="zh-TW"/>
        </w:rPr>
        <w:t>受講証明印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09:00Z</dcterms:created>
  <dc:creator>U14245</dc:creator>
  <dc:description/>
  <cp:keywords/>
  <dc:language>en-US</dc:language>
  <cp:lastModifiedBy>JGS中国 窪川原</cp:lastModifiedBy>
  <cp:lastPrinted>2019-11-18T16:08:00Z</cp:lastPrinted>
  <dcterms:modified xsi:type="dcterms:W3CDTF">2023-09-06T03:09:00Z</dcterms:modified>
  <cp:revision>3</cp:revision>
  <dc:subject/>
  <dc:title>　</dc:title>
</cp:coreProperties>
</file>