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>CPD</w:t>
      </w:r>
      <w:r>
        <w:rPr/>
        <w:t>協議会加盟団体の認定プログラム</w:t>
      </w:r>
      <w:r>
        <w:rPr/>
        <w:t>CPD</w:t>
      </w:r>
      <w:r>
        <w:rPr/>
        <w:t>申請書・講習会受講記録を、申請にあたって受講証明が必要となる団体に</w:t>
      </w:r>
      <w:r>
        <w:rPr/>
        <w:t>CPD</w:t>
      </w:r>
      <w:r>
        <w:rPr/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269875</wp:posOffset>
                      </wp:positionV>
                      <wp:extent cx="4777740" cy="1699895"/>
                      <wp:effectExtent l="6350" t="6985" r="7620" b="6350"/>
                      <wp:wrapNone/>
                      <wp:docPr id="1" name="四角形: 角を丸くす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7920" cy="169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以下をご確認いただけましたら、このメモは削除の上、作成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情報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必要事項をご入力の上、メール添付にて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1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情報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4472C4"/>
                                      <w:lang w:val="en-US" w:eastAsia="ja-JP" w:bidi="ar-SA"/>
                                    </w:rPr>
                                    <w:t>＜所属団体（学会）名、会員番号＞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箇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受講証明書を提出される先の団体様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4472C4"/>
                                      <w:lang w:val="en-US" w:eastAsia="ja-JP" w:bidi="ar-SA"/>
                                    </w:rPr>
                                    <w:t>の名称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入力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2）地盤工学会でG-CPD登録をされる方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講証明書は不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事務局にて登録作業を行い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2" fillcolor="white" stroked="t" o:allowincell="t" style="position:absolute;margin-left:-94.05pt;margin-top:21.25pt;width:376.15pt;height:13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下をご確認いただけましたら、このメモは削除の上、作成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情報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必要事項をご入力の上、メール添付にて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1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情報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＜所属団体（学会）名、会員番号＞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箇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講証明書を提出される先の団体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の名称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2）地盤工学会でG-CPD登録をされる方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講証明書は不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事務局にて登録作業を行い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年　　　月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国支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県宇部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会場：山口大学工学部社会建設工学科会議室</w:t>
            </w:r>
          </w:p>
          <w:p>
            <w:pPr>
              <w:pStyle w:val="Normal"/>
              <w:ind w:firstLine="15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オンライン：</w:t>
            </w:r>
            <w:r>
              <w:rPr>
                <w:sz w:val="20"/>
                <w:szCs w:val="22"/>
              </w:rPr>
              <w:t>ZOOM</w:t>
            </w:r>
            <w:r>
              <w:rPr>
                <w:sz w:val="20"/>
                <w:szCs w:val="22"/>
              </w:rPr>
              <w:t>ウェビナ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39370</wp:posOffset>
                </wp:positionV>
                <wp:extent cx="1466850" cy="571500"/>
                <wp:effectExtent l="5080" t="5080" r="5080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91.75pt;margin-top:3.1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eastAsia="zh-TW"/>
        </w:rPr>
        <w:t>証明団体名　</w:t>
      </w:r>
      <w:r>
        <w:rPr>
          <w:u w:val="single"/>
        </w:rPr>
        <w:t>公益社団法人地盤工学会中国支部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8:00Z</dcterms:created>
  <dc:creator>U14245</dc:creator>
  <dc:description/>
  <cp:keywords/>
  <dc:language>en-US</dc:language>
  <cp:lastModifiedBy>中国支部 地盤工学会</cp:lastModifiedBy>
  <cp:lastPrinted>2021-03-23T13:15:00Z</cp:lastPrinted>
  <dcterms:modified xsi:type="dcterms:W3CDTF">2024-04-12T07:20:00Z</dcterms:modified>
  <cp:revision>3</cp:revision>
  <dc:subject/>
  <dc:title>　</dc:title>
</cp:coreProperties>
</file>